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  <w:tab w:val="right" w:pos="9639" w:leader="none"/>
        </w:tabs>
        <w:spacing w:lineRule="exact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center" w:pos="4819" w:leader="none"/>
          <w:tab w:val="right" w:pos="9639" w:leader="none"/>
        </w:tabs>
        <w:spacing w:lineRule="exact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ヘラウキ「尽心作　匠」取扱説明書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210"/>
        <w:rPr/>
      </w:pPr>
      <w:r>
        <w:rPr/>
        <w:t>この度は、ヘラウキ「尽心作　匠」をご用命いただき、誠にありがとうございます。</w:t>
      </w:r>
    </w:p>
    <w:p>
      <w:pPr>
        <w:pStyle w:val="Normal"/>
        <w:spacing w:lineRule="exact" w:line="300"/>
        <w:ind w:firstLine="210"/>
        <w:rPr/>
      </w:pPr>
      <w:r>
        <w:rPr/>
        <w:t>ヘラウキ「尽心作　匠」は、薄く、軽く、細く、を製作ポリシーとし、誰にでも使いやすいウキを目指しております。</w:t>
      </w:r>
    </w:p>
    <w:p>
      <w:pPr>
        <w:pStyle w:val="Normal"/>
        <w:spacing w:lineRule="exact" w:line="300"/>
        <w:ind w:firstLine="210"/>
        <w:rPr/>
      </w:pPr>
      <w:r>
        <w:rPr/>
        <w:t>「尽心作　匠」の特徴として、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薄く、軽く、細く、を製作ポリシーとしていることから、見た目よりもオモリを背負い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トップ先端の色を、黒＝パイプ、グリーン＝ＰＣムク、ブルー＝グラスムクで塗り分けております。これにより、トップの材質が一目瞭然で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オモリ負荷量を</w:t>
      </w:r>
      <w:r>
        <w:rPr/>
        <w:t>0.01</w:t>
      </w:r>
      <w:r>
        <w:rPr/>
        <w:t>ｇ単位で表示してい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カーボン足、竹足とも先端を１．０ｍｍに統一しています。ウキ差し替え時に、ゴム管の変更が不要です。</w:t>
      </w:r>
    </w:p>
    <w:p>
      <w:pPr>
        <w:pStyle w:val="Normal"/>
        <w:spacing w:lineRule="exact" w:line="300"/>
        <w:ind w:firstLine="210"/>
        <w:rPr/>
      </w:pPr>
      <w:r>
        <w:rPr/>
        <w:t>以下、今回のウキの仕様と標準的な使用方法について、ご説明させていただき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銘柄：</w:t>
      </w:r>
      <w:r>
        <w:rPr/>
        <w:t xml:space="preserve">Type </w:t>
      </w:r>
      <w:r>
        <w:rPr/>
        <w:t>G3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用途：厳寒期の両グルテンの底釣り用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仕様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ボディ：孔雀の羽根１本取り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足：カーボン製　長さ６０ｍｍ、０．８ｍｍ　先端部のみ１．０ｍｍ（塗装前の状態）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トップ：グラスムク　元０．６ｍｍ径を先端０．４ｍｍ（塗装前の状態）に削り出し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使用方法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エサ落ち目盛は、９目盛の場合は５目盛出しを標準とし、状況により変更してください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ハリスが張り切る途中のアタリ、着底後のアタリ等、様々なアタリを取ってください。グラスムクですので、小さなアタリも表現し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ハリは軸が細く軽いものを選択願います。重いハリを使用すると、ハリなしのバランスがボディがかなり出た状態になります。この状態ではウキの復元力が強くなりますので、厳寒期のへら鮒には、吸い込んだ時に違和感になると思われ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トップが折れやすいので、取り扱いには十分にご注意願い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修理につきましては、</w:t>
      </w:r>
      <w:r>
        <w:rPr/>
        <w:t>jinshin851@gmail.com</w:t>
      </w:r>
      <w:r>
        <w:rPr/>
        <w:t>までご連絡願います。責任をもって対応させていただき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お願い</w:t>
      </w:r>
    </w:p>
    <w:p>
      <w:pPr>
        <w:pStyle w:val="Normal"/>
        <w:spacing w:lineRule="exact" w:line="300"/>
        <w:ind w:left="210" w:firstLine="210"/>
        <w:rPr/>
      </w:pPr>
      <w:r>
        <w:rPr/>
        <w:t>カーボン脚、竹脚ともかなり細く削りだしています。ウキゴムへの抜き差しは、脚の一部だけを持たず、ウキ全体をくるむようにして、慎重に行っていただきますようお願いいたします。脚の一部だけを持って、ウキゴムへの抜き差しを行うと脚折れが発生する場合があります。</w:t>
      </w:r>
    </w:p>
    <w:p>
      <w:pPr>
        <w:pStyle w:val="Normal"/>
        <w:spacing w:lineRule="exact" w:line="300"/>
        <w:ind w:left="210" w:firstLine="210"/>
        <w:rPr/>
      </w:pPr>
      <w:r>
        <w:rPr/>
      </w:r>
    </w:p>
    <w:p>
      <w:pPr>
        <w:pStyle w:val="Normal"/>
        <w:spacing w:lineRule="exact" w:line="300"/>
        <w:ind w:left="210" w:firstLine="210"/>
        <w:rPr/>
      </w:pPr>
      <w:r>
        <w:rPr/>
        <w:t>上記はあくまで標準的な使用方法です。マルキュー「ダンゴの底釣り夏」のように、底釣り用のエサとして開発されながらも、浅ダナ釣りに多用されているように、釣人の応用でその用途は無限に広がります。</w:t>
      </w:r>
    </w:p>
    <w:p>
      <w:pPr>
        <w:pStyle w:val="Normal"/>
        <w:spacing w:lineRule="exact" w:line="300"/>
        <w:ind w:left="210" w:firstLine="210"/>
        <w:rPr/>
      </w:pPr>
      <w:r>
        <w:rPr/>
        <w:t>ウキも竹竿と同様、天然素材を使用しており、また全て手作りであることから、外見は同じでも、どれひとつとして同じものはありません。</w:t>
      </w:r>
    </w:p>
    <w:p>
      <w:pPr>
        <w:pStyle w:val="Normal"/>
        <w:spacing w:lineRule="exact" w:line="300"/>
        <w:ind w:left="210" w:firstLine="210"/>
        <w:rPr/>
      </w:pPr>
      <w:r>
        <w:rPr/>
        <w:t>一方、現代のヘラウキには均一性が求められます。特にトーナメントにおいては、ウキを紛失した際に同じ品番に差し替えても、エサ落ち目盛が変わらないことまで要求されます。これに対応するために、オモリ負荷量をボディに表示しています。</w:t>
      </w:r>
    </w:p>
    <w:p>
      <w:pPr>
        <w:pStyle w:val="Normal"/>
        <w:spacing w:lineRule="exact" w:line="300"/>
        <w:ind w:left="210" w:firstLine="210"/>
        <w:rPr/>
      </w:pPr>
      <w:r>
        <w:rPr/>
        <w:t>ウキはトータルバランスの要になります。どうか、独自の使用方法を発見してみてください。</w:t>
      </w:r>
    </w:p>
    <w:p>
      <w:pPr>
        <w:pStyle w:val="Normal"/>
        <w:spacing w:lineRule="exact" w:line="300"/>
        <w:ind w:left="210" w:firstLine="210"/>
        <w:rPr/>
      </w:pPr>
      <w:r>
        <w:rPr/>
        <w:t>この度はありがとうございました。</w:t>
      </w:r>
    </w:p>
    <w:p>
      <w:pPr>
        <w:pStyle w:val="Normal"/>
        <w:spacing w:lineRule="exact" w:line="300"/>
        <w:ind w:firstLine="7454"/>
        <w:rPr>
          <w:sz w:val="24"/>
        </w:rPr>
      </w:pPr>
      <w:r>
        <w:rPr>
          <w:sz w:val="24"/>
        </w:rPr>
        <w:t>ヘラウキ尽心工房</w:t>
      </w:r>
    </w:p>
    <w:p>
      <w:pPr>
        <w:pStyle w:val="Normal"/>
        <w:spacing w:lineRule="exact" w:line="300"/>
        <w:ind w:firstLine="7454"/>
        <w:rPr/>
      </w:pPr>
      <w:r>
        <w:rPr>
          <w:sz w:val="24"/>
        </w:rPr>
        <w:t>主宰者　北村　滋朗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33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29:00Z</dcterms:created>
  <dc:creator>北村</dc:creator>
  <dc:description/>
  <cp:keywords/>
  <dc:language>en-US</dc:language>
  <cp:lastModifiedBy>KITAMURA Shigeo</cp:lastModifiedBy>
  <cp:lastPrinted>2022-11-25T08:12:00Z</cp:lastPrinted>
  <dcterms:modified xsi:type="dcterms:W3CDTF">2022-11-24T23:12:00Z</dcterms:modified>
  <cp:revision>8</cp:revision>
  <dc:subject/>
  <dc:title>北村　滋朗　プロフィール</dc:title>
</cp:coreProperties>
</file>