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F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バランスの底釣り、段差の底釣り、チョーチン釣り等、汎用タイプ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２枚合わせ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竹製　長さ６０ｍｍ、元２．０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ポリカーボパイプ細　元径１．４ｍｍ→０．８ｍ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底釣りでお使いになる場合のエサ落ち目盛は、トップの塗りが１１節の場合はトップ先端から７節に、トップの塗りが９節の場合はトップ先端から</w:t>
      </w:r>
      <w:r>
        <w:rPr/>
        <w:t>6</w:t>
      </w:r>
      <w:r>
        <w:rPr/>
        <w:t>節に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チョーチン釣りでお使いになる場合のエサ落ち目盛は、５節出しが標準ですが、状況により、自由に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底釣りでカラツンが多発する場合には、ズラシ幅を多くするか、もしくはオモリの破片を巻き込みエサ落ち目盛を１つ上にして、トップの復元力を殺してみてください。逆にウキの戻りが悪い場合には、オモリを切ってエサ落ち目盛を１つ下にして、復元力を増すようにしてみ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23:00Z</dcterms:created>
  <dc:creator>北村</dc:creator>
  <dc:description/>
  <cp:keywords/>
  <dc:language>en-US</dc:language>
  <cp:lastModifiedBy>北村 滋朗</cp:lastModifiedBy>
  <cp:lastPrinted>2008-03-30T09:04:00Z</cp:lastPrinted>
  <dcterms:modified xsi:type="dcterms:W3CDTF">2018-11-06T13:04:00Z</dcterms:modified>
  <cp:revision>7</cp:revision>
  <dc:subject/>
  <dc:title>北村　滋朗　プロフィール</dc:title>
</cp:coreProperties>
</file>