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D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汎用性の高い浅ダナ釣り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１本取り</w:t>
      </w:r>
      <w:r>
        <w:rPr>
          <w:rFonts w:cs="Century" w:eastAsia="Century"/>
        </w:rPr>
        <w:t xml:space="preserve"> </w:t>
      </w:r>
      <w:r>
        <w:rPr/>
        <w:t xml:space="preserve">or 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元０．８ｍｍ　先端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ポリカーボ製パイプ細　元径１．４ｍｍ　→０．９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両ダンゴ釣りエサ落ち目盛は、４節出しが標準ですが、状況により、自由に設定願います。エサ落ち目盛を変更するだけで、驚くほど、ウキの動きが変わり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浅ダナウドンセットで使用する場合には、クワセを付けて、トップ３節もしくは４節出しに設定して下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浅ダナトロ巻きセットで使用する場合には、トップ３節もしくは４節出しに設定して下さい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なじみ込みが悪い場合には、オモリの破片を巻き込みエサ落ち目盛を１つ上にして、トップの余浮力を殺し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19:00Z</dcterms:created>
  <dc:creator>北村</dc:creator>
  <dc:description/>
  <cp:keywords/>
  <dc:language>en-US</dc:language>
  <cp:lastModifiedBy>Shigeo KITAMURA</cp:lastModifiedBy>
  <cp:lastPrinted>2005-03-07T22:20:00Z</cp:lastPrinted>
  <dcterms:modified xsi:type="dcterms:W3CDTF">2024-01-05T23:18:00Z</dcterms:modified>
  <cp:revision>15</cp:revision>
  <dc:subject/>
  <dc:title>北村　滋朗　プロフィール</dc:title>
</cp:coreProperties>
</file>