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C3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短竿チョーチン両ダンゴ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　５．５ｍｍ径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７０ｍｍ、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ＰＣムク　元１．０ｍｍ径を先端０．６ｍｍ（塗装前の状態）に削り出し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針なしの状態でトップ付け根に設定願います。その状態で針をつけたところが、針をつけたエサ落ち目盛とな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この状態に設定すると、トップ付け根でウキが立ち上が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が過ぎてからの強いアタリに的を絞ってください。できるだけ深なじみしたアタリを取ることにより、タナが凝縮され地合いが長続き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針の号数をアップすることでトップの復元力を殺すことにより、消すことができる場合も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23:00Z</dcterms:created>
  <dc:creator>北村</dc:creator>
  <dc:description/>
  <cp:keywords/>
  <dc:language>en-US</dc:language>
  <cp:lastModifiedBy>北村 滋朗</cp:lastModifiedBy>
  <cp:lastPrinted>2005-03-07T22:20:00Z</cp:lastPrinted>
  <dcterms:modified xsi:type="dcterms:W3CDTF">2018-11-06T13:07:00Z</dcterms:modified>
  <cp:revision>9</cp:revision>
  <dc:subject/>
  <dc:title>北村　滋朗　プロフィール</dc:title>
</cp:coreProperties>
</file>