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0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0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銘柄：</w:t>
      </w:r>
      <w:r>
        <w:rPr/>
        <w:t>Type B</w:t>
      </w:r>
      <w:r>
        <w:rPr/>
        <w:t xml:space="preserve"> Light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用途：ライトペレットの宙釣り用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ボディ：孔雀の羽根１本取り</w:t>
      </w:r>
      <w:r>
        <w:rPr/>
        <w:t xml:space="preserve">or </w:t>
      </w:r>
      <w:r>
        <w:rPr/>
        <w:t>２枚合わせ</w:t>
      </w:r>
      <w:r>
        <w:rPr>
          <w:rFonts w:cs="Century" w:eastAsia="Century"/>
        </w:rPr>
        <w:t xml:space="preserve"> </w:t>
      </w:r>
      <w:r>
        <w:rPr/>
        <w:t xml:space="preserve">or </w:t>
      </w:r>
      <w:r>
        <w:rPr/>
        <w:t>カヤ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足：カーボン製　長さ６０ｍｍ、元１．０ｍｍ→０．８ｍｍ→先端１．０ｍｍ（塗装前の状態）に削り出し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トップ：ポリカーボ製パイプ中細　元径１．６ｍｍ　→０．８ｍｍ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エサ落ち目盛は、トップの塗りが９節の場合はトップ先端から６節に、トップの塗りが７節の場合はトップ先端から４節もしくは５節に設定願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ライトペレット用で、やや細めのトップを装備して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エサ落ち目盛が過ぎてからの強いアタリに的を絞ってください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カラツンが多発する場合には、オモリの破片を巻き込みエサ落ち目盛を１つ上にして、トップの復元力を殺してみてください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お願い</w:t>
      </w:r>
    </w:p>
    <w:p>
      <w:pPr>
        <w:pStyle w:val="Normal"/>
        <w:spacing w:lineRule="exact" w:line="30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0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0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0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30:00Z</dcterms:created>
  <dc:creator>北村</dc:creator>
  <dc:description/>
  <cp:keywords/>
  <dc:language>en-US</dc:language>
  <cp:lastModifiedBy>北村 滋朗</cp:lastModifiedBy>
  <cp:lastPrinted>2005-03-07T22:20:00Z</cp:lastPrinted>
  <dcterms:modified xsi:type="dcterms:W3CDTF">2018-11-06T13:11:00Z</dcterms:modified>
  <cp:revision>6</cp:revision>
  <dc:subject/>
  <dc:title>北村　滋朗　プロフィール</dc:title>
</cp:coreProperties>
</file>