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28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28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銘柄：</w:t>
      </w:r>
      <w:r>
        <w:rPr/>
        <w:t>Type A2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用途：底釣り用（汎用タイプ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ボディ：孔雀の羽根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足：竹製　長さ５０ｍｍ、元２．０ｍｍ　→　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トップ：極細パイプ　元１．２ｍｍ径　→　先端０．６ｍｍ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エサ落ち目盛は、トップの塗りが１１節の場合はトップ先端から７節に、トップの塗りが９節の場合はトップ先端から</w:t>
      </w:r>
      <w:r>
        <w:rPr/>
        <w:t>6</w:t>
      </w:r>
      <w:r>
        <w:rPr/>
        <w:t>節に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なじみ際でさわらせたくない、風のしもり対策のため、トップを短めに設定しています。このため、ボディを出して立ち上がりますが、肩のしぼりがなだらかなことから、スムーズになじみこみ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カラツンが多発する場合には、ズラシ幅を多くするか、もしくはオモリの破片を巻き込みエサ落ち目盛を１つ上にして、トップの復元力を殺してみてください。逆にウキの戻りが悪い場合には、オモリを切ってエサ落ち目盛を１つ下にして、復元力を増すようにしてみ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お願い</w:t>
      </w:r>
    </w:p>
    <w:p>
      <w:pPr>
        <w:pStyle w:val="Normal"/>
        <w:spacing w:lineRule="exact" w:line="28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28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28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28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28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28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28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28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1:00Z</dcterms:created>
  <dc:creator>北村</dc:creator>
  <dc:description/>
  <cp:keywords/>
  <dc:language>en-US</dc:language>
  <cp:lastModifiedBy>Shigeo KITAMURA</cp:lastModifiedBy>
  <cp:lastPrinted>2005-03-07T22:20:00Z</cp:lastPrinted>
  <dcterms:modified xsi:type="dcterms:W3CDTF">2024-01-05T23:39:00Z</dcterms:modified>
  <cp:revision>17</cp:revision>
  <dc:subject/>
  <dc:title>北村　滋朗　プロフィール</dc:title>
</cp:coreProperties>
</file>