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  <w:tab w:val="right" w:pos="9639" w:leader="none"/>
        </w:tabs>
        <w:spacing w:lineRule="exact" w:line="3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ヘラウキ「尽心作　匠」取扱説明書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210"/>
        <w:rPr/>
      </w:pPr>
      <w:r>
        <w:rPr/>
        <w:t>この度は、ヘラウキ「尽心作　匠」をご用命いただき、誠にありがとうございます。</w:t>
      </w:r>
    </w:p>
    <w:p>
      <w:pPr>
        <w:pStyle w:val="Normal"/>
        <w:spacing w:lineRule="exact" w:line="300"/>
        <w:ind w:firstLine="210"/>
        <w:rPr/>
      </w:pPr>
      <w:r>
        <w:rPr/>
        <w:t>ヘラウキ「尽心作　匠」は、薄く、軽く、細く、を製作ポリシーとし、誰にでも使いやすいウキを目指しております。</w:t>
      </w:r>
    </w:p>
    <w:p>
      <w:pPr>
        <w:pStyle w:val="Normal"/>
        <w:spacing w:lineRule="exact" w:line="300"/>
        <w:ind w:firstLine="210"/>
        <w:rPr/>
      </w:pPr>
      <w:r>
        <w:rPr/>
        <w:t>「尽心作　匠」の特徴として、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薄く、軽く、細く、を製作ポリシーとしていることから、見た目よりもオモリを背負いま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トップ先端の色を、黒＝パイプ、グリーン＝ＰＣムク、ブルー＝グラスムクで塗り分けております。これにより、トップの材質が一目瞭然で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オモリ負荷量を</w:t>
      </w:r>
      <w:r>
        <w:rPr/>
        <w:t>0.01</w:t>
      </w:r>
      <w:r>
        <w:rPr/>
        <w:t>ｇ単位で表示していま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カーボン足、竹足とも先端を１．０ｍｍに統一しています。ウキ差し替え時に、ゴム管の変更が不要です。</w: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以下、今回のウキの仕様と標準的な使用方法について、ご説明させていただきます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銘柄：</w:t>
      </w:r>
      <w:r>
        <w:rPr/>
        <w:t>Type A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用途：底釣り用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仕様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ボディ：孔雀の羽根２枚合わせ</w:t>
      </w:r>
      <w:r>
        <w:rPr>
          <w:rFonts w:cs="Century" w:eastAsia="Century"/>
        </w:rPr>
        <w:t xml:space="preserve"> </w:t>
      </w:r>
      <w:r>
        <w:rPr/>
        <w:t xml:space="preserve">or </w:t>
      </w:r>
      <w:r>
        <w:rPr/>
        <w:t>カヤ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足：竹製　長さ４０ｍｍ、元２．０ｍｍ→先端１．０ｍｍ（塗装前の状態）に削り出し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トップ：ポリカーボ製パイプ細　元径１．４ｍｍ　→０．８ｍｍ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使用方法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エサ落ち目盛は、トップの塗りが１１節の場合はトップ先端から７節に設定願います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なじみ際でさわらせたくないため、トップを短めに設定しています。このため、ボディを出して立ち上がりますが、肩のしぼりがなだらかなことから、スムーズになじみこみます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ウキがなじみ、戻りがでてからのアタリに的を絞ってください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カラツンが多発する場合には、ズラシ幅を多くするか、もしくはオモリの破片を巻き込みエサ落ち目盛を１つ上にして、トップの復元力を殺してみてください。逆にウキの戻りが悪い場合には、オモリを切ってエサ落ち目盛を１つ下にして、復元力を増すようにしてみてください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修理につきましては、</w:t>
      </w:r>
      <w:r>
        <w:rPr/>
        <w:t>jinshin851@gmail.com</w:t>
      </w:r>
      <w:r>
        <w:rPr/>
        <w:t>までご連絡願います。責任をもって対応させていただきます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お願い</w:t>
      </w:r>
    </w:p>
    <w:p>
      <w:pPr>
        <w:pStyle w:val="Normal"/>
        <w:spacing w:lineRule="exact" w:line="300"/>
        <w:ind w:left="210" w:firstLine="210"/>
        <w:rPr/>
      </w:pPr>
      <w:r>
        <w:rPr/>
        <w:t>カーボン脚、竹脚ともかなり細く削りだしています。ウキゴムへの抜き差しは、脚の一部だけを持たず、ウキ全体をくるむようにして、慎重に行っていただきますようお願いいたします。脚の一部だけを持って、ウキゴムへの抜き差しを行うと脚折れが発生する場合があります。</w:t>
      </w:r>
    </w:p>
    <w:p>
      <w:pPr>
        <w:pStyle w:val="Normal"/>
        <w:spacing w:lineRule="exact" w:line="300"/>
        <w:ind w:left="210" w:firstLine="210"/>
        <w:rPr/>
      </w:pPr>
      <w:r>
        <w:rPr/>
        <w:t>上記はあくまで標準的な使用方法です。マルキュー「ダンゴの底釣り夏」のように、底釣り用のエサとして開発されながらも、浅ダナ釣りに多用されているように、釣人の応用でその用途は無限に広がります。</w:t>
      </w:r>
    </w:p>
    <w:p>
      <w:pPr>
        <w:pStyle w:val="Normal"/>
        <w:spacing w:lineRule="exact" w:line="300"/>
        <w:ind w:left="210" w:firstLine="210"/>
        <w:rPr/>
      </w:pPr>
      <w:r>
        <w:rPr/>
        <w:t>ウキも竹竿と同様、天然素材を使用しており、また全て手作りであることから、外見は同じでも、どれひとつとして同じものはありません。</w:t>
      </w:r>
    </w:p>
    <w:p>
      <w:pPr>
        <w:pStyle w:val="Normal"/>
        <w:spacing w:lineRule="exact" w:line="300"/>
        <w:ind w:left="210" w:firstLine="210"/>
        <w:rPr/>
      </w:pPr>
      <w:r>
        <w:rPr/>
        <w:t>一方、現代のヘラウキには均一性が求められます。特にトーナメントにおいては、ウキを紛失した際に同じ品番に差し替えても、エサ落ち目盛が変わらないことまで要求されます。これに対応するために、オモリ負荷量をボディに表示しています。</w:t>
      </w:r>
    </w:p>
    <w:p>
      <w:pPr>
        <w:pStyle w:val="Normal"/>
        <w:spacing w:lineRule="exact" w:line="300"/>
        <w:ind w:left="210" w:firstLine="210"/>
        <w:rPr/>
      </w:pPr>
      <w:r>
        <w:rPr/>
        <w:t>ウキはトータルバランスの要になります。どうか、独自の使用方法を発見してみてください。</w:t>
      </w:r>
    </w:p>
    <w:p>
      <w:pPr>
        <w:pStyle w:val="Normal"/>
        <w:spacing w:lineRule="exact" w:line="300"/>
        <w:ind w:left="210" w:firstLine="210"/>
        <w:rPr/>
      </w:pPr>
      <w:r>
        <w:rPr/>
        <w:t>この度はありがとうございました。</w:t>
      </w:r>
    </w:p>
    <w:p>
      <w:pPr>
        <w:pStyle w:val="Normal"/>
        <w:spacing w:lineRule="exact" w:line="300"/>
        <w:ind w:firstLine="7454"/>
        <w:rPr>
          <w:sz w:val="24"/>
        </w:rPr>
      </w:pPr>
      <w:r>
        <w:rPr>
          <w:sz w:val="24"/>
        </w:rPr>
        <w:t>ヘラウキ尽心工房</w:t>
      </w:r>
    </w:p>
    <w:p>
      <w:pPr>
        <w:pStyle w:val="Normal"/>
        <w:spacing w:lineRule="exact" w:line="300"/>
        <w:ind w:firstLine="745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454"/>
        <w:rPr/>
      </w:pPr>
      <w:r>
        <w:rPr>
          <w:sz w:val="24"/>
        </w:rPr>
        <w:t>主宰者　北村　滋朗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63300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55:00Z</dcterms:created>
  <dc:creator>北村</dc:creator>
  <dc:description/>
  <cp:keywords/>
  <dc:language>en-US</dc:language>
  <cp:lastModifiedBy>北村 滋朗</cp:lastModifiedBy>
  <cp:lastPrinted>2005-03-07T22:20:00Z</cp:lastPrinted>
  <dcterms:modified xsi:type="dcterms:W3CDTF">2018-11-06T13:12:00Z</dcterms:modified>
  <cp:revision>7</cp:revision>
  <dc:subject/>
  <dc:title>北村　滋朗　プロフィール</dc:title>
</cp:coreProperties>
</file>