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 xml:space="preserve">Type </w:t>
      </w:r>
      <w:r>
        <w:rPr/>
        <w:t>J3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激渋時の段差の底釣り、やや抜き気味のチョーチンウドンセット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羽根２枚合わせ</w:t>
      </w:r>
      <w:r>
        <w:rPr>
          <w:rFonts w:cs="Century;Cambria" w:eastAsia="Century;Cambria"/>
        </w:rPr>
        <w:t xml:space="preserve"> </w:t>
      </w:r>
      <w:r>
        <w:rPr/>
        <w:t xml:space="preserve">or </w:t>
      </w:r>
      <w:r>
        <w:rPr/>
        <w:t>カヤ　５．５ｍｍ径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脚：カーボン製７０ｍｍ　元１．０ｍｍ→０．８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グラスムク　０．８ｍｍストレート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段差の底釣りの場合のエサ落ち目盛は、トップ上から７節出しで設定するのが標準にな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やや抜き気味のチョーチンウドンセットエサ落ち目盛は、ウドンをつけた状態でトップ１節～３節残しで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グラスムク０．８ｍｍストレートですので、チョーチンウドンセットではエサ落ち目盛りを４節もしくは５節出しに変更することで、ややバラケの荷をかけることも可能で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4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4"/>
        <w:rPr/>
      </w:pPr>
      <w:r>
        <w:rPr/>
      </w:r>
    </w:p>
    <w:p>
      <w:pPr>
        <w:pStyle w:val="Normal"/>
        <w:spacing w:lineRule="exact" w:line="300"/>
        <w:ind w:left="210" w:firstLine="214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4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4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4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4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8:00Z</dcterms:created>
  <dc:creator>北村</dc:creator>
  <dc:description/>
  <cp:keywords/>
  <dc:language>en-US</dc:language>
  <cp:lastModifiedBy>KITAMURA Shigeo</cp:lastModifiedBy>
  <cp:lastPrinted>2023-01-02T08:35:00Z</cp:lastPrinted>
  <dcterms:modified xsi:type="dcterms:W3CDTF">2023-01-01T23:35:00Z</dcterms:modified>
  <cp:revision>11</cp:revision>
  <dc:subject/>
  <dc:title>北村　滋朗　プロフィール</dc:title>
</cp:coreProperties>
</file>