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 xml:space="preserve">Type </w:t>
      </w:r>
      <w:r>
        <w:rPr/>
        <w:t>J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チョーチンウドンセット持たせ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２枚合わせ　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カーボン製　長さ７０ｍｍ、元１．０ｍｍ→０．８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ポリガーボ製パイプ　極細ストレート　１．２ｍｍ径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ウドンをつけた状態でトップ３節から５節出しの範囲で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できるだけいったん深なじみさせ、竿先をあおり、戻り際のアタリを取ることにより、タナが凝縮され地合いが長続きし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カラツンが多発する場合には、針の号数をアップすることでトップの復元力を殺すことにより、消すことができる場合もあり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22:00Z</dcterms:created>
  <dc:creator>北村</dc:creator>
  <dc:description/>
  <cp:keywords/>
  <dc:language>en-US</dc:language>
  <cp:lastModifiedBy>KITAMURA Shigeo KITAMURA Shigeo</cp:lastModifiedBy>
  <cp:lastPrinted>2015-04-30T16:20:00Z</cp:lastPrinted>
  <dcterms:modified xsi:type="dcterms:W3CDTF">2021-05-12T12:14:00Z</dcterms:modified>
  <cp:revision>12</cp:revision>
  <dc:subject/>
  <dc:title>北村　滋朗　プロフィール</dc:title>
</cp:coreProperties>
</file>